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附件：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b/>
          <w:sz w:val="32"/>
        </w:rPr>
        <w:t>院领导：</w:t>
      </w:r>
      <w:r>
        <w:rPr>
          <w:rFonts w:ascii="楷体" w:hAnsi="楷体" w:cs="楷体" w:eastAsia="楷体"/>
          <w:sz w:val="32"/>
        </w:rPr>
        <w:t>张晶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b/>
          <w:sz w:val="32"/>
        </w:rPr>
        <w:t>考务组：</w:t>
      </w:r>
      <w:r>
        <w:rPr>
          <w:rFonts w:ascii="楷体" w:hAnsi="楷体" w:cs="楷体" w:eastAsia="楷体"/>
          <w:sz w:val="32"/>
        </w:rPr>
        <w:t>韩大国、阚峻岭、鲍建军、夏仙民、王莉、陈昀岚、曹野平、程汪、戴宇峰、李小凤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b/>
          <w:sz w:val="32"/>
        </w:rPr>
        <w:t>办公室：</w:t>
      </w:r>
      <w:r>
        <w:rPr>
          <w:rFonts w:ascii="楷体" w:hAnsi="楷体" w:cs="楷体" w:eastAsia="楷体"/>
          <w:sz w:val="32"/>
        </w:rPr>
        <w:t>吴孔铎、李卫国、储文韬、阮怀勇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b/>
          <w:sz w:val="32"/>
        </w:rPr>
        <w:t>人事处：</w:t>
      </w:r>
      <w:r>
        <w:rPr>
          <w:rFonts w:ascii="楷体" w:hAnsi="楷体" w:cs="楷体" w:eastAsia="楷体"/>
          <w:sz w:val="32"/>
        </w:rPr>
        <w:t>徐芳、丁梦溪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b/>
          <w:sz w:val="32"/>
        </w:rPr>
        <w:t>学生处：</w:t>
      </w:r>
      <w:r>
        <w:rPr>
          <w:rFonts w:ascii="楷体" w:hAnsi="楷体" w:cs="楷体" w:eastAsia="楷体"/>
          <w:sz w:val="32"/>
        </w:rPr>
        <w:t>刘长华、张井水、孙阿楠、胡玥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b/>
          <w:sz w:val="32"/>
        </w:rPr>
        <w:t>财务部：</w:t>
      </w:r>
      <w:r>
        <w:rPr>
          <w:rFonts w:ascii="楷体" w:hAnsi="楷体" w:cs="楷体" w:eastAsia="楷体"/>
          <w:sz w:val="32"/>
        </w:rPr>
        <w:t>吕中华、李伯志、王淑红、汤家群、谢春侠、金倩、刘晓远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b/>
          <w:sz w:val="32"/>
        </w:rPr>
        <w:t>监察审计处：</w:t>
      </w:r>
      <w:r>
        <w:rPr>
          <w:rFonts w:ascii="楷体" w:hAnsi="楷体" w:cs="楷体" w:eastAsia="楷体"/>
          <w:sz w:val="32"/>
        </w:rPr>
        <w:t>钱农、胡义文、丁永红、贺嘉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b/>
          <w:sz w:val="32"/>
        </w:rPr>
        <w:t>基建部：</w:t>
      </w:r>
      <w:r>
        <w:rPr>
          <w:rFonts w:ascii="楷体" w:hAnsi="楷体" w:cs="楷体" w:eastAsia="楷体"/>
          <w:sz w:val="32"/>
        </w:rPr>
        <w:t>姚君、方绍正、王立仁、王守海、洪亚卡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b/>
          <w:sz w:val="32"/>
        </w:rPr>
        <w:t>总务处：</w:t>
      </w:r>
      <w:r>
        <w:rPr>
          <w:rFonts w:ascii="楷体" w:hAnsi="楷体" w:cs="楷体" w:eastAsia="楷体"/>
          <w:sz w:val="32"/>
        </w:rPr>
        <w:t>侯昌松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b/>
          <w:sz w:val="32"/>
        </w:rPr>
        <w:t>新闻播音系：</w:t>
      </w:r>
      <w:r>
        <w:rPr>
          <w:rFonts w:ascii="楷体" w:hAnsi="楷体" w:cs="楷体" w:eastAsia="楷体"/>
          <w:sz w:val="32"/>
        </w:rPr>
        <w:t>王琍琍、陈静宇、刘  涛、张  蕊、陈伟伟、周正、穆雨、戚庆燕、王剑飞、钱振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b/>
          <w:sz w:val="32"/>
        </w:rPr>
        <w:t>美术设计系：</w:t>
      </w:r>
      <w:r>
        <w:rPr>
          <w:rFonts w:ascii="楷体" w:hAnsi="楷体" w:cs="楷体" w:eastAsia="楷体"/>
          <w:sz w:val="32"/>
        </w:rPr>
        <w:t>罗耀东、顾佐佐、盛丽、赵晨、吴晗华、黄永飞、韩丽丽、曹光宇、刘彦东、李倩、龚先进、葛芳、宣雅琳、李李、丁雅晴、陈虹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b/>
          <w:sz w:val="32"/>
        </w:rPr>
        <w:t>音乐舞蹈系：</w:t>
      </w:r>
      <w:r>
        <w:rPr>
          <w:rFonts w:ascii="楷体" w:hAnsi="楷体" w:cs="楷体" w:eastAsia="楷体"/>
          <w:sz w:val="32"/>
        </w:rPr>
        <w:t>孙来法、祝艳卉、薛业浩、李晓婷、潘捷、何梦娴、朱泽军、杨阳冰、孙四化、王玏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b/>
          <w:sz w:val="32"/>
        </w:rPr>
        <w:t>戏剧影视系：</w:t>
      </w:r>
      <w:r>
        <w:rPr>
          <w:rFonts w:ascii="楷体" w:hAnsi="楷体" w:cs="楷体" w:eastAsia="楷体"/>
          <w:sz w:val="32"/>
        </w:rPr>
        <w:t>董兆和、倪红、冯传胜、吴彬、曹磊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b/>
          <w:sz w:val="32"/>
        </w:rPr>
        <w:t>公共教学部：</w:t>
      </w:r>
      <w:r>
        <w:rPr>
          <w:rFonts w:ascii="楷体" w:hAnsi="楷体" w:cs="楷体" w:eastAsia="楷体"/>
          <w:sz w:val="32"/>
        </w:rPr>
        <w:t>杨丽</w:t>
      </w:r>
    </w:p>
    <w:p>
      <w:pPr>
        <w:pStyle w:val="Normal"/>
        <w:ind w:firstLine="60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3:00Z</dcterms:created>
  <dc:creator>Administrator</dc:creator>
  <dc:description/>
  <cp:keywords/>
  <dc:language>en-US</dc:language>
  <cp:lastModifiedBy>SDWM</cp:lastModifiedBy>
  <dcterms:modified xsi:type="dcterms:W3CDTF">2016-04-13T00:48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