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15"/>
          <w:szCs w:val="15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15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/>
        </w:rPr>
        <w:t>学校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/>
        </w:rPr>
        <w:t>20-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/>
        </w:rPr>
        <w:t>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教学质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结果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优秀等次人员名单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音乐舞蹈系</w:t>
      </w:r>
      <w:r>
        <w:rPr>
          <w:rFonts w:eastAsia="仿宋_GB2312" w:cs="仿宋_GB2312" w:ascii="仿宋_GB2312" w:hAnsi="仿宋_GB2312"/>
          <w:b/>
          <w:sz w:val="32"/>
          <w:szCs w:val="32"/>
        </w:rPr>
        <w:t>(24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</w:t>
      </w:r>
      <w:r>
        <w:rPr>
          <w:rFonts w:ascii="仿宋_GB2312" w:hAnsi="仿宋_GB2312" w:cs="仿宋_GB2312" w:eastAsia="仿宋_GB2312"/>
          <w:sz w:val="32"/>
          <w:szCs w:val="32"/>
        </w:rPr>
        <w:t>泽军、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伟、李传兴、高萍萍、曹晓燕、孙来法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丽丽、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彦</w:t>
      </w:r>
      <w:r>
        <w:rPr>
          <w:rFonts w:ascii="仿宋_GB2312" w:hAnsi="仿宋_GB2312" w:cs="仿宋_GB2312" w:eastAsia="仿宋_GB2312"/>
          <w:sz w:val="32"/>
          <w:szCs w:val="32"/>
        </w:rPr>
        <w:t>、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昕</w:t>
      </w:r>
      <w:r>
        <w:rPr>
          <w:rFonts w:ascii="仿宋_GB2312" w:hAnsi="仿宋_GB2312" w:cs="仿宋_GB2312" w:eastAsia="仿宋_GB2312"/>
          <w:sz w:val="32"/>
          <w:szCs w:val="32"/>
        </w:rPr>
        <w:t>、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扬、赵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晟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业浩、张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灿</w:t>
      </w:r>
      <w:r>
        <w:rPr>
          <w:rFonts w:ascii="仿宋_GB2312" w:hAnsi="仿宋_GB2312" w:cs="仿宋_GB2312" w:eastAsia="仿宋_GB2312"/>
          <w:sz w:val="32"/>
          <w:szCs w:val="32"/>
        </w:rPr>
        <w:t>、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傲</w:t>
      </w:r>
      <w:r>
        <w:rPr>
          <w:rFonts w:ascii="仿宋_GB2312" w:hAnsi="仿宋_GB2312" w:cs="仿宋_GB2312" w:eastAsia="仿宋_GB2312"/>
          <w:sz w:val="32"/>
          <w:szCs w:val="32"/>
        </w:rPr>
        <w:t>、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源、冉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雯</w:t>
      </w:r>
      <w:r>
        <w:rPr>
          <w:rFonts w:ascii="仿宋_GB2312" w:hAnsi="仿宋_GB2312" w:cs="仿宋_GB2312" w:eastAsia="仿宋_GB2312"/>
          <w:sz w:val="32"/>
          <w:szCs w:val="32"/>
        </w:rPr>
        <w:t>、姚梓靖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曦、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捷、孙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楠</w:t>
      </w:r>
      <w:r>
        <w:rPr>
          <w:rFonts w:ascii="仿宋_GB2312" w:hAnsi="仿宋_GB2312" w:cs="仿宋_GB2312" w:eastAsia="仿宋_GB2312"/>
          <w:sz w:val="32"/>
          <w:szCs w:val="32"/>
        </w:rPr>
        <w:t>、汪伊珺、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强、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戏剧影视系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郑 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孔晓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秦 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于松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 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常 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新闻播音系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琍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申莹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蔡正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尹广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何梦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文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荔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宋秋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康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美术设计系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顾佐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徐应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婷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叶明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罗耀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黄永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撒后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俞璋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阮仁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晗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共教学部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井水、樊嘉禄、高英娟、刘长华、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芳、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静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燕、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禾、侯昌松、王友琴、戴宇峰、鲍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马克思主义学院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克春、张立芹、陈明海、杨婷婷、贺思源、陈昀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合格等次人员名单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音乐舞蹈系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胡曦雯、张建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张祖顺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袁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艺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玉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凤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晓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维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辛思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郭璐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宁艺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孙四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丁梦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纪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赵艳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陈懿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鲁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余松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淳于义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阳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殷少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艺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江瑷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鲍冠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戏剧影视系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曹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磊、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侃、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、傅润杨、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凯、邹荣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龙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湾、胡宇笛、李丽娟、冯传胜、钱久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新闻播音系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璐、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衎、王雅卓、杨梦姣、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涛、钱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振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佳、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莉、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宏、储文韬、戚庆燕、张雷雷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志云、郑梦琛、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正、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珂、李梦雅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美术设计系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蔡梦雅、丁雅晴、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倩、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琳、夏守军、范静雯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赵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晨、徐一辰、江晓骐、韩丽丽、王从启、张书佳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郭刚举、马小娅、夏冰莹、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璐、张竞羚、封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永良、薛如冰、曹光宇、陶宗华、王力平、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倩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芳、魏曼云、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丽、孙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鑫、刘永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共教学部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、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倩、谢一丹、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丽、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、吴晨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卫国、陈伟伟、卢茜茜、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翔、崔慧慧、王亚鹏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吕凤丽、刘婷婷、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玥、郝驰原、张云伟、束舒娅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郗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马克思主义学院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吕中华、杨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丽、韩大国、李越阳、吴孔铎、陆淮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孙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静、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不合格等次人员名单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人）（重大教学事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彦东、罗守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不参加考核人员名单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人）（本学年无教学任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亦邨、龚先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51:00Z</dcterms:created>
  <dc:creator>陈昀岚</dc:creator>
  <dc:description/>
  <dc:language>en-US</dc:language>
  <cp:lastModifiedBy>仲夏夜之梦</cp:lastModifiedBy>
  <cp:lastPrinted>2021-09-17T15:49:00Z</cp:lastPrinted>
  <dcterms:modified xsi:type="dcterms:W3CDTF">2021-11-01T02:30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376D9A81444019DED7D94518AF22D</vt:lpwstr>
  </property>
  <property fmtid="{D5CDD505-2E9C-101B-9397-08002B2CF9AE}" pid="3" name="KSOProductBuildVer">
    <vt:lpwstr>2052-11.1.0.10938</vt:lpwstr>
  </property>
</Properties>
</file>