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新冠肺炎疫情防控领导小组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：周明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樊嘉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军  柳友荣  沈端良  程世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280" w:hanging="12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员：曹晓富  吴孔铎  钱  农  吕中华  韩大国  </w:t>
      </w:r>
    </w:p>
    <w:p>
      <w:pPr>
        <w:pStyle w:val="Normal"/>
        <w:spacing w:lineRule="exact" w:line="600"/>
        <w:ind w:left="1277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长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陈雪峰  侯昌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伯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龙  源 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来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" w:eastAsia="仿宋"/>
          <w:color w:val="000000"/>
          <w:sz w:val="32"/>
          <w:szCs w:val="32"/>
        </w:rPr>
        <w:t>琍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罗耀东  杨  丽  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昀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鲍建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760"/>
        <w:jc w:val="left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领导小组下设办公室，疫情防控应急办设在国有资产管理处（后勤管理处），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val="en-US" w:eastAsia="zh-CN"/>
        </w:rPr>
        <w:t>侯昌松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兼任办公室主任。领导小组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val="en-US" w:eastAsia="zh-CN"/>
        </w:rPr>
        <w:t>是学校新冠肺炎疫情防控应急工作的最高领导、议事和协调机构，负责研究部署疫情防控工作，建立健全高效的领导指挥机制，保障疫情防控工作所需的各类资源，向上级行政部门报告有关情况，并根据上级指示，协调各有关部门行动，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进行检查、排查、整改等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val="en-US" w:eastAsia="zh-CN"/>
        </w:rPr>
        <w:t>工作。</w:t>
      </w:r>
    </w:p>
    <w:p>
      <w:pPr>
        <w:pStyle w:val="Normal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8:49Z</dcterms:created>
  <dc:creator>Administrator</dc:creator>
  <dc:description/>
  <dc:language>en-US</dc:language>
  <cp:lastModifiedBy>Administrator</cp:lastModifiedBy>
  <dcterms:modified xsi:type="dcterms:W3CDTF">2022-01-14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67F548C34ABA9E0DCDF97488159F</vt:lpwstr>
  </property>
  <property fmtid="{D5CDD505-2E9C-101B-9397-08002B2CF9AE}" pid="3" name="KSOProductBuildVer">
    <vt:lpwstr>2052-11.1.0.11194</vt:lpwstr>
  </property>
</Properties>
</file>